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17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Урок 17                            ЗДОРОВЬЕ И СЧАСТЬЕ       </w:t>
      </w:r>
    </w:p>
    <w:p>
      <w:pPr>
        <w:pStyle w:val="Heading1"/>
        <w:ind w:right="317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</w:t>
      </w:r>
    </w:p>
    <w:p>
      <w:pPr>
        <w:pStyle w:val="Normal"/>
        <w:rPr/>
      </w:pPr>
      <w:r>
        <w:rPr/>
        <w:t>1. Как христиане должны заботиться о теле? 1 Коринфянам 10:31 (212 стр.Н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ую пищу предложил Творец для человека вначале?  Бытие 1:29 (2 стр.Н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 В эту пищу входят зерна, орехи, фрукты и овощи. Мясо не было частью первоначальной пищи, но оно было добавлено после потопа. Бытие 9:1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Мясо каких животных, как сказал Бог, чисто и пригодно для пищи? Второзаконие 14:2-6 (205 стр.В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иблия говорит: «Всякий скот, у которого</w:t>
      </w:r>
      <w:r>
        <w:rPr/>
        <w:t>_____________________________________</w:t>
      </w:r>
    </w:p>
    <w:p>
      <w:pPr>
        <w:pStyle w:val="Normal"/>
        <w:rPr/>
      </w:pPr>
      <w:r>
        <w:rPr>
          <w:i/>
        </w:rPr>
        <w:t>и на обоих копытах глубокий разрез, и которой скот</w:t>
      </w:r>
      <w:r>
        <w:rPr/>
        <w:t xml:space="preserve"> _____________________________</w:t>
      </w:r>
    </w:p>
    <w:p>
      <w:pPr>
        <w:pStyle w:val="Normal"/>
        <w:rPr/>
      </w:pPr>
      <w:r>
        <w:rPr/>
        <w:t xml:space="preserve">__________________________________ </w:t>
      </w:r>
      <w:r>
        <w:rPr>
          <w:i/>
        </w:rPr>
        <w:t>тот ешьте»</w:t>
      </w:r>
      <w:r>
        <w:rPr/>
        <w:t xml:space="preserve"> (ст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особые животные названы негодными в пищу человека? Второзаконие 14:7-8 (206 стр.В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рыба разрешена для употребления в пищу человека? Второзаконие 14:9-10 (206 стр.В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сказал Соломон о тех, кто употребляет крепкие напитки? Притчи 20:1 (655 стр.В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соответствии  с Библией, каков будет итог от употребления переброженного вина? Притчи 23:29-35 (658 стр.В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могут те, которые находятся в плену вредных привычек, одержать над ними победу? Филиппийцам 4:13 (243 стр.НЗ)</w:t>
      </w:r>
    </w:p>
    <w:p>
      <w:pPr>
        <w:pStyle w:val="Normal"/>
        <w:rPr/>
      </w:pPr>
      <w:r>
        <w:rPr>
          <w:i/>
        </w:rPr>
        <w:t>Библия говорит:</w:t>
      </w:r>
      <w:r>
        <w:rPr/>
        <w:t xml:space="preserve"> 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5:00Z</dcterms:created>
  <dc:creator>user</dc:creator>
  <dc:description/>
  <dc:language>en-US</dc:language>
  <cp:lastModifiedBy>user</cp:lastModifiedBy>
  <dcterms:modified xsi:type="dcterms:W3CDTF">2011-04-12T12:15:00Z</dcterms:modified>
  <cp:revision>1</cp:revision>
  <dc:subject/>
  <dc:title/>
</cp:coreProperties>
</file>