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7" w:hanging="0"/>
        <w:jc w:val="left"/>
        <w:rPr/>
      </w:pPr>
      <w:r>
        <w:rPr>
          <w:b/>
          <w:sz w:val="20"/>
          <w:lang w:val="ru-RU"/>
        </w:rPr>
        <w:t xml:space="preserve">       </w:t>
      </w:r>
      <w:r>
        <w:rPr>
          <w:b/>
          <w:sz w:val="20"/>
          <w:lang w:val="ru-RU"/>
        </w:rPr>
        <w:t>Урок 19                 КРЕЩЕНИЕ ИИСУСА И НАШЕ КРЕЩЕНИЕ</w:t>
      </w:r>
    </w:p>
    <w:p>
      <w:pPr>
        <w:pStyle w:val="Normal"/>
        <w:ind w:right="31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Какое поручение оставил Христос ученикам при вознесении на небо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Матфея 28:19-20 (37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 О скольких способах крещения говорится в Библии? Ефесянам 4:5 (236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Кто положил начало современному крещению? Мф.3:1-6 (2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Почему Иисус Христос принимал крещение? Мф.3:13-15 (3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5. Как описывается в Библии крещение Иисуса? Мк.1:9-10 (38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6. Каким образом апостол Петр советовал людям подтвердить свое покаяние в день Пятидесятницы? Деяния 2:38 (132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7. Как Филипп крестил хранителя казны царицы Эфиопской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Деяния 8:26-39 (140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8. Насколько важно, чтобы человек был крещен водой? Иоанна 3:5 (102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9. Что нужно делать, чтобы спастись? Марка 16:16 (60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10. Какие три особых момента человек переживает во время крещения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Римлянам 6:3-5 (193 стр.НЗ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</w:rPr>
        <w:t>Библия говорит: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тих 3: «Все мы, крестившиеся во Христа Иисуса, 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тих 4: «Итак, мы,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тих 5: «Как Христос, 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6:00Z</dcterms:created>
  <dc:creator>user</dc:creator>
  <dc:description/>
  <dc:language>en-US</dc:language>
  <cp:lastModifiedBy>user</cp:lastModifiedBy>
  <dcterms:modified xsi:type="dcterms:W3CDTF">2011-04-12T12:16:00Z</dcterms:modified>
  <cp:revision>1</cp:revision>
  <dc:subject/>
  <dc:title/>
</cp:coreProperties>
</file>